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  中国的自然环境单元练习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如图所示，甲地形区是（    ）</w:t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950595" cy="92519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 xml:space="preserve">青藏高原            </w:t>
      </w: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 xml:space="preserve">柴达木盆地         </w:t>
      </w: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 xml:space="preserve">四川盆地          </w:t>
      </w: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塔里木盆地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下列关于山脉分布的叙述，正确的是（    ）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天山位于新疆维吾尔自治区和西藏自治区之间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太行山是塔里木盆地与黄土高原的界山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喜马拉雅山脉位于中国西南部边界，最高峰是珠穆朗玛峰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武夷山脉位于粤、赣边界上，呈东北—西南走向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我国纬度最低且发展农业条件最好的盆地和素有“鱼米之乡”称号的平原分别是（    ）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 xml:space="preserve">准噶尔盆地、珠江平原                     </w:t>
      </w: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四川盆地、长江中下游平原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 xml:space="preserve">柴达木盆地、东北平原                     </w:t>
      </w: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塔里木盆地、东北平原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“远看是山，近看是川”描写的是（    ）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 xml:space="preserve">云贵高原           </w:t>
      </w: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 xml:space="preserve">内蒙古高原          </w:t>
      </w: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 xml:space="preserve">黄土高原           </w:t>
      </w: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 xml:space="preserve">青藏高原 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、我国第二级阶梯的主要地形是（    ）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 xml:space="preserve">高原和盆地            </w:t>
      </w: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 xml:space="preserve">高原和丘陵        </w:t>
      </w: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 xml:space="preserve">高原和平原          </w:t>
      </w: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丘陵和平原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、下面对我国地形特征的评价，说法错误的是（    ）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我国地势西高东低，利于水汽进入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第三级阶梯上的平原和丘陵是我国经济最发达的地区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地形类型的多种多样为我国经济发展提供了条件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西部地区多为山地、高原、平原，是我国畜牧业的主要分布地区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我国冬季气温的分布特点是　（ 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南北普遍高温　　　   　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南北温差不大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越往北，气温越低　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除青藏高原外，全国大部分地区普遍高温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与</w:t>
      </w:r>
      <w:r>
        <w:rPr>
          <w:rFonts w:cs="宋体" w:ascii="宋体" w:hAnsi="宋体"/>
          <w:sz w:val="28"/>
          <w:szCs w:val="28"/>
        </w:rPr>
        <w:t>0℃</w:t>
      </w:r>
      <w:r>
        <w:rPr>
          <w:rFonts w:ascii="宋体" w:hAnsi="宋体" w:cs="宋体"/>
          <w:sz w:val="28"/>
          <w:szCs w:val="28"/>
        </w:rPr>
        <w:t>等温线走向基本一致的是　（ 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季风区与非季风区分界线 　</w:t>
      </w:r>
      <w:r>
        <w:rPr>
          <w:rFonts w:cs="宋体" w:ascii="宋体" w:hAnsi="宋体"/>
          <w:sz w:val="28"/>
          <w:szCs w:val="28"/>
        </w:rPr>
        <w:t>B.400mm</w:t>
      </w:r>
      <w:r>
        <w:rPr>
          <w:rFonts w:ascii="宋体" w:hAnsi="宋体" w:cs="宋体"/>
          <w:sz w:val="28"/>
          <w:szCs w:val="28"/>
        </w:rPr>
        <w:t>等降水量线</w:t>
      </w:r>
      <w:r>
        <w:rPr>
          <w:rFonts w:cs="宋体" w:ascii="宋体" w:hAnsi="宋体"/>
          <w:sz w:val="28"/>
          <w:szCs w:val="28"/>
        </w:rPr>
        <w:br/>
        <w:t xml:space="preserve">C.800mm </w:t>
      </w:r>
      <w:r>
        <w:rPr>
          <w:rFonts w:ascii="宋体" w:hAnsi="宋体" w:cs="宋体"/>
          <w:sz w:val="28"/>
          <w:szCs w:val="28"/>
        </w:rPr>
        <w:t>等降水量线 　　　　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暖温带与热带分界线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古人说：“羌笛何须怨杨柳，春风不度玉门关”是指这里　（ 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不受夏季风影响　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夏季风来的迟　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年降水量稀少　　  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雨季来的迟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我国能够大量引进国外优良动植物品种，并能找到合适的生长地区，主要是因为（    ）　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山区面积广大　  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平原面积辽阔　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地形复杂多样　    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气候复杂多样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气候对农业生产影响很大，有利于我国南方水稻生长的条件是　（ 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气候复杂多样　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雨热同期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南北温差大　　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温度带多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我国东部大部分地区降水的主要类型是　（ 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与空气对流有关  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与冷暖空气交汇有关  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与台风有关        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与地形有关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对我国影响最大的气象灾害是（ 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台风　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寒潮　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洪涝　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干旱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下列河流中属于内流河的是（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长江     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珠江        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黄河       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塔里木河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、在我国内河航运中，年运输量仅次于长江的是（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黄河     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珠江        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淮河       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京杭运河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“万里长江，险在荆江”的主要原因是（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支流多   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流域广      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无湖泊调节洪水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河道特别弯曲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、被称为“塞上江南”的平原是（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东北平原                            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河套平原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华北平原                              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长江中下游平原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、下面四幅图中，正确表示河流的是（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721735" cy="713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图</w:t>
      </w:r>
      <w:r>
        <w:rPr>
          <w:rFonts w:cs="宋体"/>
          <w:sz w:val="28"/>
          <w:szCs w:val="28"/>
        </w:rPr>
        <w:t>2-10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 xml:space="preserve">、我国外流区域和内流区域的河流，丰水期都在夏季，其主要原因是：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受气温的影响，夏季全国普遍高温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受季风影响，全国大部分地区雨热同期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全国大多地区降水集中于夏季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东部季风区受夏季风影响，西部受夏季高温的影响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综合题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读图</w:t>
      </w:r>
      <w:r>
        <w:rPr>
          <w:rFonts w:cs="宋体" w:ascii="宋体" w:hAnsi="宋体"/>
          <w:sz w:val="28"/>
          <w:szCs w:val="28"/>
        </w:rPr>
        <w:t>2-3“</w:t>
      </w:r>
      <w:r>
        <w:rPr>
          <w:rFonts w:ascii="宋体" w:hAnsi="宋体" w:cs="宋体"/>
          <w:sz w:val="28"/>
          <w:szCs w:val="28"/>
        </w:rPr>
        <w:t>我国各类地形面积比例示意图”，完成下列问题。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Style w:val="InternetLink"/>
          <w:rFonts w:cs="宋体" w:ascii="宋体" w:hAnsi="宋体"/>
          <w:sz w:val="28"/>
          <w:szCs w:val="28"/>
        </w:rPr>
        <w:drawing>
          <wp:inline distT="0" distB="0" distL="0" distR="0">
            <wp:extent cx="1645920" cy="1610360"/>
            <wp:effectExtent l="0" t="0" r="0" b="0"/>
            <wp:docPr id="3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2-3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填出图中数码所代表的地形类型的名称。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②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③</w:t>
      </w:r>
      <w:r>
        <w:rPr>
          <w:rFonts w:cs="宋体" w:ascii="宋体" w:hAnsi="宋体"/>
          <w:sz w:val="28"/>
          <w:szCs w:val="28"/>
        </w:rPr>
        <w:t>___________,④___________</w:t>
      </w:r>
      <w:r>
        <w:rPr>
          <w:rFonts w:ascii="宋体" w:hAnsi="宋体" w:cs="宋体"/>
          <w:sz w:val="28"/>
          <w:szCs w:val="28"/>
        </w:rPr>
        <w:t>，⑤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由图中所提供的信息可以看出我国的地形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山区常见的地质方面的自然灾害是</w:t>
      </w:r>
      <w:r>
        <w:rPr>
          <w:rFonts w:cs="宋体" w:ascii="宋体" w:hAnsi="宋体"/>
          <w:sz w:val="28"/>
          <w:szCs w:val="28"/>
        </w:rPr>
        <w:t>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2</w:t>
      </w:r>
      <w:r>
        <w:rPr>
          <w:rFonts w:cs="宋体"/>
          <w:sz w:val="28"/>
          <w:szCs w:val="28"/>
        </w:rPr>
        <w:t>、读 “黄河水系图”，完成下列问题。</w:t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2209800" cy="1146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源头在</w:t>
      </w:r>
      <w:r>
        <w:rPr>
          <w:rFonts w:cs="宋体"/>
          <w:sz w:val="28"/>
          <w:szCs w:val="28"/>
        </w:rPr>
        <w:t>__________,</w:t>
      </w:r>
      <w:r>
        <w:rPr>
          <w:rFonts w:cs="宋体"/>
          <w:sz w:val="28"/>
          <w:szCs w:val="28"/>
        </w:rPr>
        <w:t>入海口在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。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黄河上游流经我国地势第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阶梯，是黄河水能资源集中的河段，黄河中游也蕴藏着丰富的水能资源。河南省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工程是黄河上最大的水利工程。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黄河中游流经土质疏松的</w:t>
      </w:r>
      <w:r>
        <w:rPr>
          <w:rFonts w:cs="宋体"/>
          <w:sz w:val="28"/>
          <w:szCs w:val="28"/>
        </w:rPr>
        <w:t>__________ (</w:t>
      </w:r>
      <w:r>
        <w:rPr>
          <w:rFonts w:cs="宋体"/>
          <w:sz w:val="28"/>
          <w:szCs w:val="28"/>
        </w:rPr>
        <w:t>填地形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经长期破坏，地面失去保护，一遇暴雨大量泥沙沿着大大小小的支流汇入黄河，使黄河成为世界上含沙量最大的河流。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黄河进入下游平原地区形成“地上河”是因为</w:t>
      </w:r>
      <w:r>
        <w:rPr>
          <w:rFonts w:cs="宋体"/>
          <w:sz w:val="28"/>
          <w:szCs w:val="28"/>
        </w:rPr>
        <w:t>____________________________________</w:t>
      </w:r>
      <w:r>
        <w:rPr>
          <w:rFonts w:cs="宋体"/>
          <w:sz w:val="28"/>
          <w:szCs w:val="28"/>
        </w:rPr>
        <w:t>。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根治黄河的关键是</w:t>
      </w:r>
      <w:r>
        <w:rPr>
          <w:rFonts w:cs="宋体"/>
          <w:sz w:val="28"/>
          <w:szCs w:val="28"/>
        </w:rPr>
        <w:t>__________________________________________________________</w:t>
      </w:r>
      <w:r>
        <w:rPr>
          <w:rFonts w:cs="宋体"/>
          <w:sz w:val="28"/>
          <w:szCs w:val="28"/>
        </w:rPr>
        <w:t>。</w:t>
      </w:r>
    </w:p>
    <w:p>
      <w:pPr>
        <w:pStyle w:val="Style16"/>
        <w:bidi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答案：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题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  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  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  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  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  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  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  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  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  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  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  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B 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  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  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  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  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  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  1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  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综合题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高原  丘陵  平原  盆地  山地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复杂多样，山区面积广大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崩塌、滑坡、泥石流等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bCs/>
          <w:sz w:val="28"/>
          <w:szCs w:val="28"/>
        </w:rPr>
        <w:t>22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巴颜喀拉山脉  渤海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一、二级  小浪底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黄土高原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下游平原地区，河道变宽，坡度变缓，河水流速减慢，携带的泥沙沉积下来，使河床抬高，而形成“地上河”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做好黄土高原的水土保持工作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uekewang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xuekewang.com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5:00Z</dcterms:created>
  <dc:creator>USER</dc:creator>
  <dc:description/>
  <dc:language>en-US</dc:language>
  <cp:lastModifiedBy>netsun</cp:lastModifiedBy>
  <dcterms:modified xsi:type="dcterms:W3CDTF">2021-07-03T12:23:15Z</dcterms:modified>
  <cp:revision>17</cp:revision>
  <dc:subject/>
  <dc:title>第二节    气候多样   季风显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